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сихолого-медик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й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аничн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РОДИТЕЛЯ (ЗАКОННОГО ПРЕДСТАВИТЕЛЯ) НА ОБСЛЕДОВАНИЕ И ОБРАБОТКУ ПЕРСОНАЛЬНЫХ ДАННЫХ РЕБ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Я, 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 родителя/законного представителя полностью в именительном падеж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живающий по адресу: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аспорт серия _________№_____________, выданный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нные ребенка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 ребенка полностью в именительном падеже)</w:t>
      </w:r>
    </w:p>
    <w:p>
      <w:pPr>
        <w:pStyle w:val="Normal"/>
        <w:rPr/>
      </w:pPr>
      <w:r>
        <w:rPr>
          <w:sz w:val="26"/>
          <w:szCs w:val="26"/>
        </w:rPr>
        <w:t>На основании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рождении или документ подтверждающий, что субъект является законным представителем подопечного №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к его (ее) законный представитель настоящим даю свое согласие на обследование и обработку </w:t>
      </w:r>
      <w:r>
        <w:rPr>
          <w:sz w:val="26"/>
          <w:szCs w:val="26"/>
          <w:u w:val="single"/>
        </w:rPr>
        <w:t>Психолого-медико-педагогической комиссией Пограничного муниципального района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ПМП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сональных данных ребенка, к которым относятся: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анные, удостоверяющие личность ребенка (свидетельство о рождении или паспорт)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анные о возрасте и поле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анные о гражданстве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анные медицинской карты, полиса обязательного/добровольного медицинского страхования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анные о прибытии в/из образовательных организаций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.И.О. родителя/законного представителя, кем приходится ребенку, адресная контактная информация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е законодательством (ребенок-инвалид, родители-инвалиды, неполная семья, многодетная семья, патронат, опека, ребенок-сирота)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орма получения образования ребенком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изучение русского (родного) и иностранных языков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едения об успеваемости и внеурочной занятости (посещаемость занятий, оценки по предметам)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анные психолого-педагогической характеристики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ормы и результаты участия ГИА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орма обучения, вид обучения, продолжение обучения после получения основного общего образования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тношение к группе риска, поведенческий статус, сведения о правонарушениях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анные о состоянии здоровья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едения, содержащиеся в документах воинского учета.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 и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Я даю согласие на использование персональных данных ребенка в целях: 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ения соблюдения законов и иных нормативных правовых актов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чета детей, подлежащих обязательному обучению в образовательных организациях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блюдение порядка и правил приема в образовательную организацию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чета реализации права обучающего на получение образования в соответствии с Федеральными государственными стандартами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чета обучающихся, нуждающихся в социальной поддержке и защите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е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ения личной безопасности обучающихс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подтверждаю свое согласие на следующие действия с указанными выше персональными данным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я): сбор, систематизацию, накопление, хранение, уточнение (обновление, изменение), использование, распространение (в том числе, передачу третьим лицам –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сихолого-медико-педагогическая комиссия Пограничного муниципального района </w:t>
      </w:r>
      <w:r>
        <w:rPr>
          <w:sz w:val="20"/>
          <w:szCs w:val="20"/>
        </w:rPr>
        <w:t>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Я проинформирован, что </w:t>
      </w:r>
      <w:r>
        <w:rPr>
          <w:sz w:val="20"/>
          <w:szCs w:val="20"/>
          <w:u w:val="single"/>
        </w:rPr>
        <w:t xml:space="preserve">Психолого-медико-педагогическая комиссия Пограничного муниципального района </w:t>
      </w:r>
      <w:r>
        <w:rPr>
          <w:sz w:val="20"/>
          <w:szCs w:val="20"/>
        </w:rPr>
        <w:t>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до достижения целей обработки персональных данных ребенком на ПМПК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огласие на обработку персональных данных может быть отозвано мною путем направления в </w:t>
      </w:r>
      <w:r>
        <w:rPr>
          <w:sz w:val="20"/>
          <w:szCs w:val="20"/>
          <w:u w:val="single"/>
        </w:rPr>
        <w:t>Психолого-медико-педагогическая комиссия Пограничного муниципального района</w:t>
      </w:r>
      <w:r>
        <w:rPr>
          <w:sz w:val="20"/>
          <w:szCs w:val="20"/>
        </w:rPr>
        <w:t xml:space="preserve"> письменного отзы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ен/согласна что</w:t>
      </w:r>
      <w:r>
        <w:rPr>
          <w:sz w:val="20"/>
          <w:szCs w:val="20"/>
          <w:u w:val="single"/>
        </w:rPr>
        <w:t xml:space="preserve"> Психолого-медико-педагогическая комиссия Пограничного муниципального района</w:t>
      </w:r>
      <w:r>
        <w:rPr>
          <w:sz w:val="20"/>
          <w:szCs w:val="20"/>
        </w:rPr>
        <w:t xml:space="preserve"> обязана прекратить обработку персональных данных в течении 10 (десяти) рабочих дней с момента получения указанного отзы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,И.О. родителя (законного представителя) ребен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давая такое Согласие, я действую по собственной воле и в интересах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 2017                                       ________________/_________________          дата</w:t>
        <w:tab/>
        <w:t xml:space="preserve">                                                                         подпись           расшифровка подписи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К № 7-5 Администрации ПМ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К № 7-5 Администрации ПМ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3:13:00Z</dcterms:created>
  <dc:creator>User</dc:creator>
  <dc:description/>
  <dc:language>en-US</dc:language>
  <cp:lastModifiedBy>ITO</cp:lastModifiedBy>
  <cp:lastPrinted>2017-09-04T16:59:00Z</cp:lastPrinted>
  <dcterms:modified xsi:type="dcterms:W3CDTF">2017-09-11T23:13:00Z</dcterms:modified>
  <cp:revision>2</cp:revision>
  <dc:subject/>
  <dc:title>Приказ №_____ от «____»________2009</dc:title>
</cp:coreProperties>
</file>